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8689340</wp:posOffset>
            </wp:positionV>
            <wp:extent cx="1714500" cy="114681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8688070</wp:posOffset>
            </wp:positionV>
            <wp:extent cx="1714500" cy="11442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3335</wp:posOffset>
            </wp:positionH>
            <wp:positionV relativeFrom="paragraph">
              <wp:posOffset>8688070</wp:posOffset>
            </wp:positionV>
            <wp:extent cx="1714500" cy="1144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2135</wp:posOffset>
            </wp:positionH>
            <wp:positionV relativeFrom="paragraph">
              <wp:posOffset>8688070</wp:posOffset>
            </wp:positionV>
            <wp:extent cx="1714500" cy="1144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571500</wp:posOffset>
                </wp:positionV>
                <wp:extent cx="7816850" cy="1031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680" cy="10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300"/>
                            </a:gs>
                            <a:gs pos="50000">
                              <a:srgbClr val="008000"/>
                            </a:gs>
                            <a:gs pos="100000">
                              <a:srgbClr val="0033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-17.6pt;margin-top:45pt;width:615.45pt;height:81.15pt;mso-wrap-style:none;v-text-anchor:middle">
                <v:fill o:detectmouseclick="t" color2="green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00</wp:posOffset>
                </wp:positionV>
                <wp:extent cx="7702550" cy="11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256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8.45pt;margin-top:135pt;width:606.45pt;height:9.15pt;mso-wrap-style:none;v-text-anchor:middle">
                <v:fill o:detectmouseclick="t" color2="#003b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345440</wp:posOffset>
                </wp:positionV>
                <wp:extent cx="7702550" cy="116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70256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100000">
                              <a:srgbClr val="008000"/>
                            </a:gs>
                          </a:gsLst>
                          <a:lin ang="27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4.95pt;margin-top:27.2pt;width:606.45pt;height:9.15pt;mso-wrap-style:none;v-text-anchor:middle;rotation:180">
                <v:fill o:detectmouseclick="t" color2="#003b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75463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594.2pt" to="463pt,59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2402840</wp:posOffset>
                </wp:positionV>
                <wp:extent cx="5715000" cy="1600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00"/>
                                <w:sz w:val="80"/>
                                <w:szCs w:val="80"/>
                              </w:rPr>
                              <w:t>Key the course</w:t>
                            </w:r>
                          </w:p>
                          <w:p>
                            <w:pPr>
                              <w:pStyle w:val="BasicParagraph"/>
                              <w:suppressAutoHyphens w:val="true"/>
                              <w:jc w:val="center"/>
                              <w:rPr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00"/>
                                <w:sz w:val="80"/>
                                <w:szCs w:val="80"/>
                              </w:rPr>
                              <w:t>name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0033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89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color w:val="003300"/>
                          <w:sz w:val="80"/>
                          <w:szCs w:val="80"/>
                        </w:rPr>
                        <w:t>Key the course</w:t>
                      </w:r>
                    </w:p>
                    <w:p>
                      <w:pPr>
                        <w:pStyle w:val="BasicParagraph"/>
                        <w:suppressAutoHyphens w:val="true"/>
                        <w:jc w:val="center"/>
                        <w:rPr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color w:val="003300"/>
                          <w:sz w:val="80"/>
                          <w:szCs w:val="80"/>
                        </w:rPr>
                        <w:t>name here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80"/>
                          <w:szCs w:val="80"/>
                        </w:rPr>
                      </w:pPr>
                      <w:r>
                        <w:rPr>
                          <w:color w:val="0033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4460240</wp:posOffset>
                </wp:positionV>
                <wp:extent cx="57150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The following person has undertaken the </w:t>
                              <w:br/>
                              <w:t>above training and pas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1pt;mso-wrap-distance-left:9.05pt;mso-wrap-distance-right:9.05pt;mso-wrap-distance-top:0pt;mso-wrap-distance-bottom:0pt;margin-top:351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The following person has undertaken the </w:t>
                        <w:br/>
                        <w:t>above training and pas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5835</wp:posOffset>
                </wp:positionH>
                <wp:positionV relativeFrom="paragraph">
                  <wp:posOffset>5488940</wp:posOffset>
                </wp:positionV>
                <wp:extent cx="5715000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Key the person’s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3pt;mso-wrap-distance-left:9.05pt;mso-wrap-distance-right:9.05pt;mso-wrap-distance-top:0pt;mso-wrap-distance-bottom:0pt;margin-top:432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Key the person’s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5835</wp:posOffset>
                </wp:positionH>
                <wp:positionV relativeFrom="paragraph">
                  <wp:posOffset>6403340</wp:posOffset>
                </wp:positionV>
                <wp:extent cx="5715000" cy="457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ned by &lt;key the assessor’s nam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04.2pt;mso-position-vertical-relative:text;margin-left: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gned by &lt;key the assessor’s nam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7889240</wp:posOffset>
                </wp:positionV>
                <wp:extent cx="5829300" cy="571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his certificate is dated &lt;key the date her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21.2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This certificate is dated &lt;key the date her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9946640</wp:posOffset>
                </wp:positionV>
                <wp:extent cx="62865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 xml:space="preserve">This certificate was downloaded from </w:t>
                            </w: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 xml:space="preserve">www.mulho.com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 xml:space="preserve">and is only valid for the person/s named above. </w:t>
                              <w:br/>
                              <w:t>Please note that Mulberry House has not issued this certificate and is in no way liable for any situation arising from acts or omissions whatso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" w:hAnsi="GillSans" w:cs="GillSans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illSans" w:ascii="GillSans" w:hAnsi="GillSans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783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3"/>
                          <w:szCs w:val="13"/>
                        </w:rPr>
                        <w:t xml:space="preserve">This certificate was downloaded from </w:t>
                      </w:r>
                      <w:r>
                        <w:rPr>
                          <w:b/>
                          <w:sz w:val="13"/>
                          <w:szCs w:val="13"/>
                        </w:rPr>
                        <w:t xml:space="preserve">www.mulho.com </w:t>
                      </w:r>
                      <w:r>
                        <w:rPr>
                          <w:sz w:val="13"/>
                          <w:szCs w:val="13"/>
                        </w:rPr>
                        <w:t xml:space="preserve">and is only valid for the person/s named above. </w:t>
                        <w:br/>
                        <w:t>Please note that Mulberry House has not issued this certificate and is in no way liable for any situation arising from acts or omissions whatsoever</w:t>
                      </w:r>
                    </w:p>
                    <w:p>
                      <w:pPr>
                        <w:pStyle w:val="Normal"/>
                        <w:rPr>
                          <w:rFonts w:ascii="GillSans" w:hAnsi="GillSans" w:cs="GillSans"/>
                          <w:sz w:val="13"/>
                          <w:szCs w:val="13"/>
                        </w:rPr>
                      </w:pPr>
                      <w:r>
                        <w:rPr>
                          <w:rFonts w:cs="GillSans" w:ascii="GillSans" w:hAnsi="GillSans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54:00Z</dcterms:created>
  <dc:creator/>
  <dc:description/>
  <cp:keywords/>
  <dc:language>en-US</dc:language>
  <cp:lastModifiedBy>Dan Gothard</cp:lastModifiedBy>
  <cp:lastPrinted>2009-04-23T10:02:00Z</cp:lastPrinted>
  <dcterms:modified xsi:type="dcterms:W3CDTF">2013-01-07T16:01:00Z</dcterms:modified>
  <cp:revision>18</cp:revision>
  <dc:subject/>
  <dc:title>Certificate1</dc:title>
</cp:coreProperties>
</file>