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43434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766064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603.2pt" to="454pt,6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2517140</wp:posOffset>
                </wp:positionV>
                <wp:extent cx="5715000" cy="1600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80"/>
                                <w:szCs w:val="80"/>
                              </w:rPr>
                              <w:t>Key the cours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80"/>
                                <w:szCs w:val="80"/>
                              </w:rPr>
                              <w:t>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198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>
                          <w:rFonts w:ascii="Verdana" w:hAnsi="Verdana" w:cs="Verdana"/>
                          <w:color w:val="003366"/>
                          <w:sz w:val="80"/>
                          <w:szCs w:val="80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80"/>
                          <w:szCs w:val="80"/>
                        </w:rPr>
                        <w:t>Key the course</w:t>
                      </w:r>
                    </w:p>
                    <w:p>
                      <w:pPr>
                        <w:pStyle w:val="BasicParagraph"/>
                        <w:suppressAutoHyphens w:val="true"/>
                        <w:jc w:val="center"/>
                        <w:rPr>
                          <w:rFonts w:ascii="Verdana" w:hAnsi="Verdana" w:cs="Verdana"/>
                          <w:color w:val="003366"/>
                          <w:sz w:val="80"/>
                          <w:szCs w:val="80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80"/>
                          <w:szCs w:val="80"/>
                        </w:rPr>
                        <w:t>name he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3366"/>
                          <w:sz w:val="80"/>
                          <w:szCs w:val="80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4460240</wp:posOffset>
                </wp:positionV>
                <wp:extent cx="57150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The following person has undertaken the </w:t>
                              <w:br/>
                              <w:t>above training and pass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pt;mso-wrap-distance-left:9.05pt;mso-wrap-distance-right:9.05pt;mso-wrap-distance-top:0pt;mso-wrap-distance-bottom:0pt;margin-top:351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The following person has undertaken the </w:t>
                        <w:br/>
                        <w:t>above training and pas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5603240</wp:posOffset>
                </wp:positionV>
                <wp:extent cx="57150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  <w:szCs w:val="52"/>
                              </w:rPr>
                              <w:t>Key the person’s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441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sz w:val="52"/>
                          <w:szCs w:val="52"/>
                        </w:rPr>
                        <w:t>Key the person’s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6517640</wp:posOffset>
                </wp:positionV>
                <wp:extent cx="58293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Signed by &lt;key the assessor’s name her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513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Signed by &lt;key the assessor’s name her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8003540</wp:posOffset>
                </wp:positionV>
                <wp:extent cx="57150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This certificate is dated &lt;key the date her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630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This certificate is dated &lt;key the date her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9832340</wp:posOffset>
                </wp:positionV>
                <wp:extent cx="49149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 xml:space="preserve">This certificate was downloaded from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  <w:szCs w:val="13"/>
                              </w:rPr>
                              <w:t xml:space="preserve">www.mulho.com </w:t>
                            </w: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 xml:space="preserve">and is only valid for the person/s named above. </w:t>
                              <w:br/>
                              <w:t>Please note that Mulberry House has not issued this certificate and is in no way liable for any situation arising from acts or omissions whatso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774.2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3"/>
                          <w:szCs w:val="13"/>
                        </w:rPr>
                        <w:t xml:space="preserve">This certificate was downloaded from </w:t>
                      </w:r>
                      <w:r>
                        <w:rPr>
                          <w:rFonts w:cs="Verdana" w:ascii="Verdana" w:hAnsi="Verdana"/>
                          <w:b/>
                          <w:sz w:val="13"/>
                          <w:szCs w:val="13"/>
                        </w:rPr>
                        <w:t xml:space="preserve">www.mulho.com </w:t>
                      </w:r>
                      <w:r>
                        <w:rPr>
                          <w:rFonts w:cs="Verdana" w:ascii="Verdana" w:hAnsi="Verdana"/>
                          <w:sz w:val="13"/>
                          <w:szCs w:val="13"/>
                        </w:rPr>
                        <w:t xml:space="preserve">and is only valid for the person/s named above. </w:t>
                        <w:br/>
                        <w:t>Please note that Mulberry House has not issued this certificate and is in no way liable for any situation arising from acts or omissions whatsoev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33:00Z</dcterms:created>
  <dc:creator/>
  <dc:description/>
  <cp:keywords/>
  <dc:language>en-US</dc:language>
  <cp:lastModifiedBy>Dan Gothard</cp:lastModifiedBy>
  <cp:lastPrinted>2009-04-23T10:22:00Z</cp:lastPrinted>
  <dcterms:modified xsi:type="dcterms:W3CDTF">2013-01-07T16:01:00Z</dcterms:modified>
  <cp:revision>11</cp:revision>
  <dc:subject/>
  <dc:title>Certificate2</dc:title>
</cp:coreProperties>
</file>