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289040</wp:posOffset>
            </wp:positionV>
            <wp:extent cx="7664450" cy="4525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226060</wp:posOffset>
            </wp:positionV>
            <wp:extent cx="8001000" cy="448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616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76606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03.2pt" to="454pt,6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860040</wp:posOffset>
                </wp:positionV>
                <wp:extent cx="57150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  <w:t>Key the cours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225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  <w:t>Key the course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  <w:t>name 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4688840</wp:posOffset>
                </wp:positionV>
                <wp:extent cx="57150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The following person has undertaken the </w:t>
                              <w:br/>
                              <w:t>above training and pa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69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The following person has undertaken the </w:t>
                        <w:br/>
                        <w:t>above training and p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5717540</wp:posOffset>
                </wp:positionV>
                <wp:extent cx="57150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  <w:lang w:val="en-GB"/>
                              </w:rPr>
                              <w:t>Key the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50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  <w:lang w:val="en-GB"/>
                        </w:rPr>
                        <w:t>Key the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6517640</wp:posOffset>
                </wp:positionV>
                <wp:extent cx="5829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igned by &lt;key the assessor’s nam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13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igned by &lt;key the assessor’s nam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8003540</wp:posOffset>
                </wp:positionV>
                <wp:extent cx="5715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his certificate is dated &lt;key the dat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30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This certificate is dated &lt;key the dat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9375140</wp:posOffset>
                </wp:positionV>
                <wp:extent cx="6741795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This certificate was downloaded from www.mulho.com and is only valid for the person/s named above. </w:t>
                              <w:br/>
                              <w:t>Please note that Mulberry House has not issued this certificate and is in no way liable for any situation arising from acts or omissions whatso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72pt;mso-wrap-distance-left:9.05pt;mso-wrap-distance-right:9.05pt;mso-wrap-distance-top:0pt;mso-wrap-distance-bottom:0pt;margin-top:73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This certificate was downloaded from www.mulho.com and is only valid for the person/s named above. </w:t>
                        <w:br/>
                        <w:t>Please note that Mulberry House has not issued this certificate and is in no way liable for any situation arising from acts or omissions whatsoe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8:00Z</dcterms:created>
  <dc:creator/>
  <dc:description/>
  <cp:keywords/>
  <dc:language>en-US</dc:language>
  <cp:lastModifiedBy>Dan Gothard</cp:lastModifiedBy>
  <dcterms:modified xsi:type="dcterms:W3CDTF">2013-01-07T16:01:00Z</dcterms:modified>
  <cp:revision>8</cp:revision>
  <dc:subject/>
  <dc:title>Certificate3</dc:title>
</cp:coreProperties>
</file>