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4574540</wp:posOffset>
            </wp:positionV>
            <wp:extent cx="1600200" cy="10712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4455160</wp:posOffset>
            </wp:positionV>
            <wp:extent cx="9372600" cy="846645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7835</wp:posOffset>
            </wp:positionH>
            <wp:positionV relativeFrom="paragraph">
              <wp:posOffset>5831840</wp:posOffset>
            </wp:positionV>
            <wp:extent cx="1600200" cy="1068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7835</wp:posOffset>
            </wp:positionH>
            <wp:positionV relativeFrom="paragraph">
              <wp:posOffset>7089140</wp:posOffset>
            </wp:positionV>
            <wp:extent cx="1600200" cy="1068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7835</wp:posOffset>
            </wp:positionH>
            <wp:positionV relativeFrom="paragraph">
              <wp:posOffset>8346440</wp:posOffset>
            </wp:positionV>
            <wp:extent cx="1600200" cy="1068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811784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639.2pt" to="391pt,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2517140</wp:posOffset>
                </wp:positionV>
                <wp:extent cx="571500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80"/>
                                <w:szCs w:val="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80"/>
                                <w:szCs w:val="80"/>
                                <w:lang w:val="en-GB"/>
                              </w:rPr>
                              <w:t>Key the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66"/>
                                <w:sz w:val="80"/>
                                <w:szCs w:val="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80"/>
                                <w:szCs w:val="80"/>
                                <w:lang w:val="en-GB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98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3366"/>
                          <w:sz w:val="80"/>
                          <w:szCs w:val="8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80"/>
                          <w:szCs w:val="80"/>
                          <w:lang w:val="en-GB"/>
                        </w:rPr>
                        <w:t>Key the cour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3366"/>
                          <w:sz w:val="80"/>
                          <w:szCs w:val="8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3366"/>
                          <w:sz w:val="80"/>
                          <w:szCs w:val="80"/>
                          <w:lang w:val="en-GB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574540</wp:posOffset>
                </wp:positionV>
                <wp:extent cx="4572000" cy="1028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The following person has undertaken the above training and pa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360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The following person has undertaken the above training and pa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5946140</wp:posOffset>
                </wp:positionV>
                <wp:extent cx="46863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Key the person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468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Key the person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6860540</wp:posOffset>
                </wp:positionV>
                <wp:extent cx="5715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igned by &lt;key the assessor’s nam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40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igned by &lt;key the assessor’s nam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8689340</wp:posOffset>
                </wp:positionV>
                <wp:extent cx="44577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This certificate is dated &lt;key the dat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684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This certificate is dated &lt;key the dat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9946640</wp:posOffset>
                </wp:positionV>
                <wp:extent cx="66294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 xml:space="preserve">This certificate was downloaded from www.mulho.com and is only valid for the person/s named above. </w:t>
                              <w:br/>
                              <w:t>Please note that Mulberry House has not issued this certificate and is in no way liable for any situation arising from acts or omissions whatso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" w:hAnsi="GillSans" w:cs="GillSan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783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 xml:space="preserve">This certificate was downloaded from www.mulho.com and is only valid for the person/s named above. </w:t>
                        <w:br/>
                        <w:t>Please note that Mulberry House has not issued this certificate and is in no way liable for any situation arising from acts or omissions whatsoever</w:t>
                      </w:r>
                    </w:p>
                    <w:p>
                      <w:pPr>
                        <w:pStyle w:val="Normal"/>
                        <w:rPr>
                          <w:rFonts w:ascii="GillSans" w:hAnsi="GillSans" w:cs="GillSans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illSans" w:ascii="GillSans" w:hAnsi="GillSans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3:00Z</dcterms:created>
  <dc:creator/>
  <dc:description/>
  <cp:keywords/>
  <dc:language>en-US</dc:language>
  <cp:lastModifiedBy>Dan Gothard</cp:lastModifiedBy>
  <cp:lastPrinted>2009-04-23T10:28:00Z</cp:lastPrinted>
  <dcterms:modified xsi:type="dcterms:W3CDTF">2013-01-07T16:02:00Z</dcterms:modified>
  <cp:revision>10</cp:revision>
  <dc:subject/>
  <dc:title>Certificate4</dc:title>
</cp:coreProperties>
</file>