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19980</wp:posOffset>
                </wp:positionH>
                <wp:positionV relativeFrom="paragraph">
                  <wp:posOffset>5088890</wp:posOffset>
                </wp:positionV>
                <wp:extent cx="10972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728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387.4pt;margin-top:400.7pt;width:863.95pt;height:44.95pt;mso-wrap-style:none;v-text-anchor:middle;rotation:9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31140</wp:posOffset>
                </wp:positionV>
                <wp:extent cx="7658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4.8pt;margin-top:18.2pt;width:602.95pt;height:44.9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8689340</wp:posOffset>
            </wp:positionV>
            <wp:extent cx="1714500" cy="114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8689340</wp:posOffset>
            </wp:positionV>
            <wp:extent cx="1714500" cy="1144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2135</wp:posOffset>
            </wp:positionH>
            <wp:positionV relativeFrom="paragraph">
              <wp:posOffset>8689340</wp:posOffset>
            </wp:positionV>
            <wp:extent cx="1714500" cy="1144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8690610</wp:posOffset>
            </wp:positionV>
            <wp:extent cx="1714500" cy="1146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754634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94.2pt" to="463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2288540</wp:posOffset>
                </wp:positionV>
                <wp:extent cx="57150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80"/>
                                <w:szCs w:val="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80"/>
                                <w:szCs w:val="80"/>
                                <w:lang w:val="en-GB"/>
                              </w:rPr>
                              <w:t>Key the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80"/>
                                <w:szCs w:val="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80"/>
                                <w:szCs w:val="80"/>
                                <w:lang w:val="en-GB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80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sz w:val="80"/>
                          <w:szCs w:val="8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80"/>
                          <w:szCs w:val="80"/>
                          <w:lang w:val="en-GB"/>
                        </w:rPr>
                        <w:t>Key the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sz w:val="80"/>
                          <w:szCs w:val="8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80"/>
                          <w:szCs w:val="80"/>
                          <w:lang w:val="en-GB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4345940</wp:posOffset>
                </wp:positionV>
                <wp:extent cx="57150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The following person has undertaken the </w:t>
                              <w:br/>
                              <w:t>above training and pa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42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The following person has undertaken the </w:t>
                        <w:br/>
                        <w:t>above training and pa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5488940</wp:posOffset>
                </wp:positionV>
                <wp:extent cx="57150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Key the person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32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Key the pers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6403340</wp:posOffset>
                </wp:positionV>
                <wp:extent cx="57150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igned by &lt;key the assessor’s nam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04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igned by &lt;key the assessor’s nam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7889240</wp:posOffset>
                </wp:positionV>
                <wp:extent cx="58293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This certificate is dated &lt;key the dat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21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This certificate is dated &lt;key the dat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9946640</wp:posOffset>
                </wp:positionV>
                <wp:extent cx="50292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This certificate was downloaded fr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 xml:space="preserve">www.mulho.com 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and is only valid for the person/s named above. </w:t>
                              <w:br/>
                              <w:t>Please note that Mulberry House has not issued this certificate and is in no way liable for any situation arising from acts or omissions whatso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83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This certificate was downloaded from </w:t>
                      </w:r>
                      <w:r>
                        <w:rPr>
                          <w:rFonts w:cs="Verdana" w:ascii="Verdana" w:hAnsi="Verdana"/>
                          <w:b/>
                          <w:sz w:val="13"/>
                          <w:szCs w:val="13"/>
                        </w:rPr>
                        <w:t xml:space="preserve">www.mulho.com 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and is only valid for the person/s named above. </w:t>
                        <w:br/>
                        <w:t>Please note that Mulberry House has not issued this certificate and is in no way liable for any situation arising from acts or omissions whatsoever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sz w:val="13"/>
                          <w:szCs w:val="13"/>
                        </w:rPr>
                      </w:pPr>
                      <w:r>
                        <w:rPr>
                          <w:rFonts w:cs="GillSans" w:ascii="GillSans" w:hAnsi="GillSans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2:00Z</dcterms:created>
  <dc:creator/>
  <dc:description/>
  <cp:keywords/>
  <dc:language>en-US</dc:language>
  <cp:lastModifiedBy>Dan Gothard</cp:lastModifiedBy>
  <cp:lastPrinted>2009-03-26T17:03:00Z</cp:lastPrinted>
  <dcterms:modified xsi:type="dcterms:W3CDTF">2013-01-07T16:01:00Z</dcterms:modified>
  <cp:revision>10</cp:revision>
  <dc:subject/>
  <dc:title>Certificate5</dc:title>
</cp:coreProperties>
</file>